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CHIARAZIONE TRACCIABILITA’ DEI FLUSSI FINANZIA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estazione dit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.I.S. “Luigi Einaudi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ia Bissolati,9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6100 Cremo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ax 0372/23238</w:t>
      </w:r>
    </w:p>
    <w:p>
      <w:pPr>
        <w:pStyle w:val="Normal"/>
        <w:rPr/>
      </w:pPr>
      <w:r>
        <w:rPr/>
        <w:t xml:space="preserve">Oggetto: D.L.12 novembre  2010 n. 187 convertito con modificazioni in legge 17 dicembre 2010             </w:t>
      </w:r>
    </w:p>
    <w:p>
      <w:pPr>
        <w:pStyle w:val="Normal"/>
        <w:numPr>
          <w:ilvl w:val="0"/>
          <w:numId w:val="2"/>
        </w:numPr>
        <w:rPr/>
      </w:pPr>
      <w:r>
        <w:rPr/>
        <w:t>217 “Tracciabilità dei flussi finanziar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 relazione all’ordine di codesto istituto, </w:t>
      </w:r>
      <w:r>
        <w:rPr>
          <w:b/>
          <w:bCs/>
        </w:rPr>
        <w:t xml:space="preserve">prot. ____________ e a tutti i successivi ordini, </w:t>
      </w:r>
      <w:r>
        <w:rPr/>
        <w:t>si rilascia la seguente dichiarazione relativa alle disposizioni di cui alla legge in oggetto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l sottoscritto consapevole delle sanzioni amministrative pecuniarie previste dalla legge 136/2010, si obbliga agli adempimenti che garantiscono la tracciabilità dei flussi finanziari.</w:t>
      </w:r>
    </w:p>
    <w:p>
      <w:pPr>
        <w:pStyle w:val="Normal"/>
        <w:jc w:val="both"/>
        <w:rPr/>
      </w:pPr>
      <w:r>
        <w:rPr>
          <w:i/>
          <w:iCs/>
        </w:rPr>
        <w:t xml:space="preserve">In particolare, a norma dell’art. 3 comma 7 della citata legge, così come modificato dal D.L. 187/2010, convertito in Legge n.217 del 2010, </w:t>
      </w:r>
      <w:r>
        <w:rPr>
          <w:b/>
          <w:bCs/>
          <w:i/>
          <w:iCs/>
          <w:u w:val="single"/>
        </w:rPr>
        <w:t>il conto corrente dedicato</w:t>
      </w:r>
      <w:r>
        <w:rPr>
          <w:i/>
          <w:iCs/>
        </w:rPr>
        <w:t xml:space="preserve"> su cui la Vs Istituzione Scolastica potrà effettuare gli accrediti in esecuzione del contratto di cui sopra è il seguent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CONTO CORRENTE (IBAN)</w:t>
      </w:r>
    </w:p>
    <w:tbl>
      <w:tblPr>
        <w:tblW w:w="8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487"/>
        <w:gridCol w:w="452"/>
        <w:gridCol w:w="654"/>
        <w:gridCol w:w="1291"/>
        <w:gridCol w:w="1291"/>
        <w:gridCol w:w="1291"/>
        <w:gridCol w:w="1291"/>
        <w:gridCol w:w="129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z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/le persona/e delegata/e ad operare sul conto stesso è/so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__________________________________ C.F._________________________________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__________________________________ C.F.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/>
        <w:t>Il contraente si obbliga altresì, a pena di risoluzione di diritto del contratto di cui sopra ad inserire negli eventuali contratti di sub-appalto e sub-contratto, la clausola di nullità assoluta per il mancato rispetto degli obblighi di tracciabilità dei flussi finanziari.</w:t>
      </w:r>
    </w:p>
    <w:p>
      <w:pPr>
        <w:pStyle w:val="Rientrocorpodeltesto2"/>
        <w:rPr/>
      </w:pPr>
      <w:r>
        <w:rPr/>
        <w:t>Si chiede di allegare copia del documento di identità della persona/e delegate ad operare sul conto stesso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>Data__________</w:t>
        <w:tab/>
        <w:tab/>
        <w:tab/>
        <w:tab/>
        <w:tab/>
        <w:tab/>
        <w:t xml:space="preserve">Per la Ditta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4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i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0:00Z</dcterms:created>
  <dc:creator>modello</dc:creator>
  <dc:description/>
  <dc:language>en-US</dc:language>
  <cp:lastModifiedBy>modello</cp:lastModifiedBy>
  <cp:lastPrinted>2014-04-07T12:12:00Z</cp:lastPrinted>
  <dcterms:modified xsi:type="dcterms:W3CDTF">2014-04-07T10:21:00Z</dcterms:modified>
  <cp:revision>18</cp:revision>
  <dc:subject/>
  <dc:title>DICHIARAZIONE TRACCIABILITA’ DEI FLUSSI FINANZIARI</dc:title>
</cp:coreProperties>
</file>